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 ноября 2019 года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8.10.2019 № 6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30.10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6.11.2019 № 03-21/15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6.11.2019 № 03-19/62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0.12.2018 года № 4-4 «О бюджете Нерюнгринского района на 2019 год и плановый период 2020 и 2021 годов» (в редакции решения от 16.09.2019 № 3-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уточнение объема финансирования за счет средств внебюджетных ист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61 591,5 тыс. рублей,  в том числе: в 2017 году – 13 807,4 тыс. рублей, в 2018 году – 14 693,6 тыс. рублей, в 2019 году – 17 448,1 тыс. рублей, в 2020 году – 3 906,0 тыс. рублей, в 2021 году – 4 062,7 тыс. рублей, в 2022 году – 7 673,7 тыс. рублей. Из бюджета Нерюнгринского района предусмотрено финансирование в объеме 18 957,8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30 948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67 026,3 тыс. рублей,  в том числе: в 2017 году – 13 807,4 тыс. рублей, в 2018 году – 14 693,6 тыс. рублей, в 2019 году – 17 448,1 тыс. рублей, в 2020 году – 6 276,5 тыс. рублей, в 2021 году – 7 127,0 тыс. рублей, в 2022 году – 7 673,7 тыс. рублей. Из бюджета Нерюнгринского района предусмотрено финансирование в объеме 24 392,6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30 948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>Вносятся изменения в Приложение № 2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в редакции решения от 16.09.2019 № 3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6:00Z</dcterms:created>
  <dc:creator>kspruk</dc:creator>
  <dc:description/>
  <dc:language>en-US</dc:language>
  <cp:lastModifiedBy>Юлия</cp:lastModifiedBy>
  <cp:lastPrinted>2019-11-12T17:07:00Z</cp:lastPrinted>
  <dcterms:modified xsi:type="dcterms:W3CDTF">2019-11-12T08:26:00Z</dcterms:modified>
  <cp:revision>2</cp:revision>
  <dc:subject/>
  <dc:title/>
</cp:coreProperties>
</file>